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GNMENT OF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the undersigned hereby conv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and assigns to ______________________ all right,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terest in all moneys due or that may become d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 upon the annexed sta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warrants (1) that no pay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exed account has been made to the undersigne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; (2) that the amount set for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exed account is due and owing from ________________; and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___________________ is not entitled to claim an off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ense or counterclaim and that no valid deduction ma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__________________ other than that which is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d accou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under seal this _____ day of 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